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2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2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5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62 146.3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6T08:21:00Z</dcterms:modified>
  <cp:revision>1989</cp:revision>
  <dc:subject/>
  <dc:title/>
</cp:coreProperties>
</file>